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48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31. окто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spacing w:before="0" w:after="480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>ЧЛАНОВА НАЦИОНАЛНОГ САВЕТА</w:t>
      </w:r>
      <w:r>
        <w:rPr>
          <w:rFonts w:cs="Arial" w:ascii="Arial" w:hAnsi="Arial"/>
          <w:b/>
          <w:sz w:val="25"/>
          <w:szCs w:val="25"/>
          <w:lang w:val="ru-RU"/>
        </w:rPr>
        <w:br/>
      </w:r>
      <w:r>
        <w:rPr>
          <w:rFonts w:cs="Arial" w:ascii="Arial" w:hAnsi="Arial"/>
          <w:b/>
          <w:sz w:val="25"/>
          <w:szCs w:val="25"/>
          <w:lang w:val="sr-RS"/>
        </w:rPr>
        <w:t>РУСИНСКЕ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русинске националне мањине („Службени гласник РС“, број 117/14), мандати чланова Националног савета русин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 xml:space="preserve">1) са Изборне листе </w:t>
      </w:r>
      <w:r>
        <w:rPr/>
        <w:t>„Заједно за Русине - Славко Рац” -  „Вєдно за Руснацох - Славко Рац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ВКО РА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РОН САБАД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лектро инжи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ТАША РЕХА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ркасо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ГЕН МУДР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7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ГУБА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цур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) са Изборне листе „РУСИНСКА ЛИГА” ОЛЕНА ПАПУГА - „РУСКА ЛИҐА” ОЛЕНА ПАПУҐА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ЛЕНА ПАП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ЕЛЕНА ПАШО ПАВЛ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социолог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ЛАДИМИР ОЛЕЈ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словни информат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ЛАНИЈА РИМ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троваради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72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са Изборне листе „За Руски Крстур - Жељко Ковач”  -  „За Руски Керестур - Желько Ковач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ЕЉКО КОВ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АБРИЈЕЛА САЈАН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ХОМИР ФЕЈД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инж. електротехн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) са Изборне листе „ЈА РУСИН”  "Я РУСНАК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УЛИЈАН КОВ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ОМИР ШАЈТ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 менаџ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ША МАКАЈИ - МУДРО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овни васпит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а Камениц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 xml:space="preserve">5) са Изборне листе </w:t>
      </w:r>
      <w:r>
        <w:rPr/>
        <w:t>Русинска иницијатива, Никола Шанта/Руска инициятива, Микола Шанта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 ШАН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уредник </w:t>
            </w:r>
            <w:r>
              <w:rPr>
                <w:rFonts w:cs="Arial" w:ascii="Arial" w:hAnsi="Arial"/>
                <w:sz w:val="20"/>
              </w:rPr>
              <w:t>издавачке дела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ур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КЕВЕЖД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астер менаџмента у култури и медиј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 xml:space="preserve">6) са Изборне листе </w:t>
      </w:r>
      <w:r>
        <w:rPr/>
        <w:t>„Млади за будућност” „Млади за будучносц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 МЕЂЕШ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ур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) са Изборне листе „Русинска омладина” / „Руска младеж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ША САБАД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истор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русинске националне мањине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</w:t>
      </w:r>
      <w:r>
        <w:rPr>
          <w:rFonts w:cs="Arial" w:ascii="Arial" w:hAnsi="Arial"/>
        </w:rPr>
        <w:t>1495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31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2:00Z</dcterms:created>
  <dc:creator>Milos Prosic</dc:creator>
  <dc:description/>
  <cp:keywords/>
  <dc:language>en-US</dc:language>
  <cp:lastModifiedBy>Biljana Zeljkovic</cp:lastModifiedBy>
  <dcterms:modified xsi:type="dcterms:W3CDTF">2015-09-25T15:13:00Z</dcterms:modified>
  <cp:revision>6</cp:revision>
  <dc:subject/>
  <dc:title/>
</cp:coreProperties>
</file>